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 Nr XVIII/212/1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ady  Gminy  Bobrowniki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z  dnia  29 marc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 xml:space="preserve">w sprawie </w:t>
      </w:r>
      <w:r>
        <w:rPr>
          <w:b/>
        </w:rPr>
        <w:t xml:space="preserve">wyrażenia zgody na oddanie w najem, dotychczasowemu najemcy, części  nieruchomości  usytuowanej  w  sołectwie  Dobieszowice, oznaczonej numerem działki  1364/1  o powierzchni  0,0050 ha, </w:t>
      </w:r>
      <w:r>
        <w:rPr>
          <w:b/>
          <w:szCs w:val="22"/>
        </w:rPr>
        <w:t>na podstawie kolejnej umowy zawieranej po umowie zawartej na czas oznaczony do 3 lat, której przedmiotem jest ta sama nieruchom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Na podstawie art. 18 ust. 2 pkt 9 lit. a ustawy z dnia 8 marca 1990 roku o samorządzie gminnym (t.j. Dz. U. z 2001r. Nr 142,  poz. 1591 z późn. zm.)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Rada Gminy Bobrowniki 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uchwala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szCs w:val="22"/>
        </w:rPr>
        <w:t xml:space="preserve">Wyrazić zgodę na oddanie w najem, dotychczasowemu najemcy, </w:t>
      </w:r>
      <w:r>
        <w:rPr/>
        <w:t>części nieruchomości usytuowanej w  sołectwie Dobieszowice,  oznaczonej nr działki 1364/1  o pow.   0,0050 ha, stanowiącej  własność Gminy Bobrowniki,</w:t>
      </w:r>
      <w:r>
        <w:rPr>
          <w:szCs w:val="22"/>
        </w:rPr>
        <w:t xml:space="preserve"> na podstawie kolejnej umowy zawieranej po umowie zawartej na czas oznaczony do 3 lat, której przedmiotem jest ta sama nieruchomość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§ 2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chwała wchodzi w życie z dniem podjęci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11:00Z</dcterms:created>
  <dc:creator>Maria Trzcionka</dc:creator>
  <dc:description/>
  <cp:keywords/>
  <dc:language>en-US</dc:language>
  <cp:lastModifiedBy>Your User Name</cp:lastModifiedBy>
  <cp:lastPrinted>2012-04-03T13:40:00Z</cp:lastPrinted>
  <dcterms:modified xsi:type="dcterms:W3CDTF">2012-04-03T11:40:00Z</dcterms:modified>
  <cp:revision>8</cp:revision>
  <dc:subject/>
  <dc:title/>
</cp:coreProperties>
</file>